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ОЛИТИЧЕСКИЕ </w:t>
      </w:r>
    </w:p>
    <w:p>
      <w:pPr>
        <w:pStyle w:val="Heading"/>
        <w:rPr/>
      </w:pPr>
      <w:r>
        <w:rPr/>
        <w:t xml:space="preserve">ПАРТИИ </w:t>
      </w:r>
    </w:p>
    <w:p>
      <w:pPr>
        <w:pStyle w:val="Heading"/>
        <w:rPr>
          <w:i/>
          <w:i/>
        </w:rPr>
      </w:pPr>
      <w:r>
        <w:rPr>
          <w:i/>
        </w:rPr>
        <w:t>(тестовые задания)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Выделите главные признаки политической парт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) наличие социальной базы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) наличие поддержки государств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) борьба за получение политической власт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г) приверженность определенной политической идеологии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) наличие программы и устав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е) поддержка финансовой элиты и политиков – профессионалов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2.  Какие из названных функций связаны с деятельностью правящих политических партий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) борьба за власть;                            г) электоральна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б) представительная;                         д) политической социализации;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) политического просвещения;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Какие из перечисленных признаков характерны для массовых политических партий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) свободное членство в парт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) осуществление постоянной агитации и пропаганды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)  постоянное членство в парт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)  финансовая база – членские взносы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)  опора на политиков – профессионалов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На основе участия в осуществлении политической власти партии типологизируются н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)  парламентские;                        г) легальные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б)  оппозиционные;                      д)  нелегальные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)  правящие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Функционирование двухпартийной системы предполагает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наличие в обществе только двух политических парти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участие в осуществлении власти двух политических парт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реализация политической власти двумя наиболее влиятельными политическими партиями, которые поочередно сменяют друг друга у власт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днопартийная система соответствует следующим признакам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наличие в обществе только одной парти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монополия на власть одной парти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наличие в обществе нескольких политических партий, реально не участвующих в реализации власт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Выделите страны с многопартийной системой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Италия          в) Германия         д) Великобрит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Куба             г)  Бельгия            е) Росс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Какому политическому режиму соответствует однопартийная систем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) авторитарному                в) демократическому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тоталитарном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Какой тип политического лидера реализуется в условиях однопартийной системой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 харизматический;               г) революционны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б)  авторитарный;                    д) демократический;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 реформаторский;                е) популистски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851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Какие из перечисленных признаков наиболее полно соответствует многопартийной системе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 доминирование в политической жизни нескольких парти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участие в борьбе за власть множества политических парти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образование коалиционного правительства в результате выбор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участие в осуществлении власти всех партий, легально существующих в стране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36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2:00:00Z</dcterms:created>
  <dc:creator>k4-5-19</dc:creator>
  <dc:description/>
  <cp:keywords/>
  <dc:language>en-US</dc:language>
  <cp:lastModifiedBy>Resident</cp:lastModifiedBy>
  <cp:lastPrinted>2003-11-27T14:56:00Z</cp:lastPrinted>
  <dcterms:modified xsi:type="dcterms:W3CDTF">2012-05-17T22:00:00Z</dcterms:modified>
  <cp:revision>2</cp:revision>
  <dc:subject/>
  <dc:title>ПОЛИТИЧЕСКИЕ </dc:title>
</cp:coreProperties>
</file>